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00" cy="9153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689600" cy="76555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44515" cy="7517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192000" cy="9153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49495" cy="64649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37:00Z</dcterms:created>
  <dc:creator>hanyan</dc:creator>
  <dc:description/>
  <dc:language>en-US</dc:language>
  <cp:lastModifiedBy>Administrator</cp:lastModifiedBy>
  <dcterms:modified xsi:type="dcterms:W3CDTF">2016-04-25T03:1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